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36"/>
        </w:rPr>
        <w:t>ООО «Клиника 32»</w:t>
      </w:r>
    </w:p>
    <w:p>
      <w:pPr>
        <w:pStyle w:val="Normal"/>
        <w:jc w:val="center"/>
        <w:rPr/>
      </w:pPr>
      <w:r>
        <w:rPr>
          <w:sz w:val="22"/>
          <w:szCs w:val="36"/>
        </w:rPr>
        <w:t xml:space="preserve">Приложение к договору об оказании платных медицинских услуг № _________ от «___» ____ 2017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о здоровье</w:t>
      </w:r>
    </w:p>
    <w:p>
      <w:pPr>
        <w:pStyle w:val="Normal"/>
        <w:ind w:firstLine="708"/>
        <w:jc w:val="both"/>
        <w:rPr/>
      </w:pPr>
      <w:r>
        <w:rPr/>
        <w:t xml:space="preserve">Уважаемый пациент, предлагаемая Вам анкета является важной частью информации, которой обязан располагать Ваш лечащий доктор, для действительно эффективного лечения и сохранения Вашего здоровья. На основании Ваших ответов, доктор сможет расспросить Вас более подробно и учесть в процессе лечения все индивидуальные особенности вашего организма. Часть вопросов анкеты посвящена Вашему предыдущему лечению у стоматолога, если таковое было. Анкета учитывает все возможные факторы жизни, которые могут значительно повлиять на результаты лечения и безопасность в процессе его осуществления.  </w:t>
      </w:r>
    </w:p>
    <w:p>
      <w:pPr>
        <w:pStyle w:val="Normal"/>
        <w:ind w:firstLine="708"/>
        <w:jc w:val="both"/>
        <w:rPr/>
      </w:pPr>
      <w:r>
        <w:rPr/>
        <w:t>Анкета составлена таким образом, чтобы Вы могли отвечать на вопросы «Да» или «Нет». В некоторых случаях при ответе «Да», Вас попросят ответить более подробно. И это тоже делается ради сохранения Вашего здоровья и индивидуального выбора лечения для Вас.</w:t>
      </w:r>
    </w:p>
    <w:p>
      <w:pPr>
        <w:pStyle w:val="Normal"/>
        <w:ind w:firstLine="708"/>
        <w:jc w:val="both"/>
        <w:rPr/>
      </w:pPr>
      <w:r>
        <w:rPr/>
        <w:t>В случае, если Вам не совсем понятно как ответить на вопрос, тогда пропустите его и Ваш доктор поможет Вам.</w:t>
      </w:r>
    </w:p>
    <w:p>
      <w:pPr>
        <w:pStyle w:val="Normal"/>
        <w:jc w:val="both"/>
        <w:rPr/>
      </w:pPr>
      <w:r>
        <w:rPr/>
        <w:t>Данные анкеты являются врачебной тайной и не могут быть разглашены третьим лицам.</w:t>
      </w:r>
    </w:p>
    <w:p>
      <w:pPr>
        <w:pStyle w:val="Normal"/>
        <w:jc w:val="both"/>
        <w:rPr/>
      </w:pPr>
      <w:r>
        <w:rPr/>
        <w:t>Анкета заполняется пациентом лично или его законным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Фамилия Имя Отчество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Возраст: _________ </w:t>
      </w:r>
      <w:r>
        <w:rPr/>
        <w:t>л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Когда последний раз Вы обращались к стоматологу: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Что Вы используете для ухода за полостью рт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1. </w:t>
      </w:r>
      <w:r>
        <w:rPr>
          <w:i/>
        </w:rPr>
        <w:t>Зубную щетку</w:t>
      </w:r>
      <w:r>
        <w:rPr>
          <w:b/>
        </w:rPr>
        <w:t xml:space="preserve">: </w:t>
      </w:r>
      <w:r>
        <w:rPr/>
        <w:t>утром __________; вечером _________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4.2. </w:t>
      </w:r>
      <w:r>
        <w:rPr>
          <w:i/>
        </w:rPr>
        <w:t>Другие средства</w:t>
      </w:r>
      <w:r>
        <w:rPr>
          <w:b/>
        </w:rPr>
        <w:t xml:space="preserve">: </w:t>
      </w:r>
      <w:r>
        <w:rPr/>
        <w:t xml:space="preserve">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94"/>
        <w:gridCol w:w="686"/>
        <w:gridCol w:w="7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ли у Вас аллергические реакции на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тные анестетики (новокаин, лидокаин и др.)</w:t>
            </w:r>
          </w:p>
          <w:p>
            <w:pPr>
              <w:pStyle w:val="Normal"/>
              <w:rPr/>
            </w:pPr>
            <w:r>
              <w:rPr/>
              <w:t>Если «Да», то на какие именно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тибиотики (пенициллины, цефалоспорины и др.)</w:t>
            </w:r>
          </w:p>
          <w:p>
            <w:pPr>
              <w:pStyle w:val="Normal"/>
              <w:rPr/>
            </w:pPr>
            <w:r>
              <w:rPr/>
              <w:t>Если «Да», то на какие именно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льфанилами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акцины, сыворот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стероидные противовоспалительные средства: нурофен, диклофенак, аспирин, парацетамол и д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угие лекарственные препараты</w:t>
            </w:r>
          </w:p>
          <w:p>
            <w:pPr>
              <w:pStyle w:val="Normal"/>
              <w:rPr/>
            </w:pPr>
            <w:r>
              <w:rPr/>
              <w:t>Если «Да», то на какие именно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  <w:t>Если «Да», то на какие именно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зиновые изделия (перчатки, медицинские издел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ли у Вас следующие реакции при введении местных анестетиков и других лекарственных препаратов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ловокру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теря созн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дыш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рапивн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то на что именно: 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перенес(ла) ,страдаю следующими заболеваниями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болевания сердца, сосу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ериальная гипертензия</w:t>
            </w:r>
          </w:p>
          <w:p>
            <w:pPr>
              <w:pStyle w:val="Normal"/>
              <w:rPr/>
            </w:pPr>
            <w:r>
              <w:rPr/>
              <w:t>Если «Да», то какое у Вас обычно, при хорошем самочувствии артериальное давление: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гетососудистая дистония по гипотоническому типу, астено-вегетативный синдром</w:t>
            </w:r>
          </w:p>
          <w:p>
            <w:pPr>
              <w:pStyle w:val="Normal"/>
              <w:rPr/>
            </w:pPr>
            <w:r>
              <w:rPr/>
              <w:t>Если «Да», то какое у Вас обычно, при хорошем самочувствии артериальное давление: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олевания крови; Нарушение свертываемости кро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олевания печени и желче-выводящих пу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русный гепатит </w:t>
            </w:r>
          </w:p>
          <w:p>
            <w:pPr>
              <w:pStyle w:val="Normal"/>
              <w:rPr/>
            </w:pPr>
            <w:r>
              <w:rPr/>
              <w:t>Если «Да», то когда перенесен в ______________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болевания поч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харный диабет</w:t>
            </w:r>
          </w:p>
          <w:p>
            <w:pPr>
              <w:pStyle w:val="Normal"/>
              <w:rPr/>
            </w:pPr>
            <w:r>
              <w:rPr/>
              <w:t>Если «Да», то какого типа, есть ли осложнения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щитовидной желез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гипоф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надпочеч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пилеп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психической сфе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головного мозга: инсульты, опухоли, менингиты, энцефали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позвоночника, радикулит, остеохондр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болевания нервной системы: невриты, парали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легких, бронхиальная аст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ко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костной системы, сустав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венерическ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ЛОР-органов (хронический тонзиллит 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глаз (глаукома и др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инфекцион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болевания онкологическ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уберкуле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Грибковые заболе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трясения, ушибы головного мозга</w:t>
            </w:r>
          </w:p>
          <w:p>
            <w:pPr>
              <w:pStyle w:val="Normal"/>
              <w:rPr/>
            </w:pPr>
            <w:r>
              <w:rPr/>
              <w:t>Если «ДА», то когда перенесены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ав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ерации</w:t>
            </w:r>
          </w:p>
          <w:p>
            <w:pPr>
              <w:pStyle w:val="Normal"/>
              <w:rPr/>
            </w:pPr>
            <w:r>
              <w:rPr/>
              <w:t>Если «ДА», то по поводу чего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одилось ли у Вас лечение каких либо заболеваний за последние 6 месяцев. </w:t>
            </w:r>
            <w:r>
              <w:rPr>
                <w:i/>
              </w:rPr>
              <w:t>Какие принимались препараты: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нимаете ли Вы в настоящее время, какие либо лекарственные препараты</w:t>
            </w:r>
          </w:p>
          <w:p>
            <w:pPr>
              <w:pStyle w:val="Normal"/>
              <w:rPr/>
            </w:pPr>
            <w:r>
              <w:rPr/>
              <w:t>Если «Да», указать какие, в какое время суток, когда был последний прием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учаете ли Вы какое-либо немедикаментозное лечение в настоящее время (физиотерапия, фитотерапия, химиотерапия и т.д.)</w:t>
            </w:r>
          </w:p>
          <w:p>
            <w:pPr>
              <w:pStyle w:val="Normal"/>
              <w:rPr/>
            </w:pPr>
            <w:r>
              <w:rPr/>
              <w:t>Если «Да», то какое конкретно 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одились ли Вам за последний месяц профилактические прививки, вакцинации</w:t>
            </w:r>
          </w:p>
          <w:p>
            <w:pPr>
              <w:pStyle w:val="Normal"/>
              <w:rPr/>
            </w:pPr>
            <w:r>
              <w:rPr/>
              <w:t>Если «Да», то какие конкретно 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ациенток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рем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сли да, какой срок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кармли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рушение менструального цик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лительный, более 6 месяцев прием гормональных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есь ли Вы в настоящее время под наблюдением врача</w:t>
            </w:r>
          </w:p>
          <w:p>
            <w:pPr>
              <w:pStyle w:val="Normal"/>
              <w:rPr/>
            </w:pPr>
            <w:r>
              <w:rPr/>
              <w:t>Если – да, то какого,  по какому поводу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тесь ли вы спорто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ессиональ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любитель постоянно</w:t>
            </w:r>
          </w:p>
          <w:p>
            <w:pPr>
              <w:pStyle w:val="Normal"/>
              <w:rPr/>
            </w:pPr>
            <w:r>
              <w:rPr/>
              <w:t>Если «Да», то каким конкретно, сколько лет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у Вас следующие привычки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р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коголиз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рком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переносите стоматологические вмешательства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чень хорош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орош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довлетворитель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 хорош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чно перед анестезией 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живаю, что она не подействует и будет боль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юсь вида шпр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юсь самого укол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ю, что все будет хорош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чно во время лечения 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переживаю и хочу, чтобы все поскорее закончилос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увствую себя как ребен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живаю, если доктор делает что- то без предуп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нтрируюсь на ощущениях в ротовой пол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койно сижу в кресле и думаю о чем то сво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лю, когда доктор предупреждает, что он(а) будет дела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о засыпа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лю когда доктор или ассистент рассказывает что то интерес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лю, когда доктор разговаривает со мной как будто я ребен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осещения стоматолога 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 с кем не буду об этом говори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жу о враче знакомым, только если меня спрося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оветую клинику и врача знакомы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активно буду рекомендовать врача и клини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>
          <w:b/>
        </w:rPr>
        <w:t>Своей подписью я подтверждаю точность и достоверность сведений, предоставленных мною лечащему врач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амилия Имя Отчество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__________________________________ Подпись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ы благодарим Вас, за то, что заполнив анкету, Вы и заботитесь о своем здоровье, и помогаете нам выбрать для Вас индивидуальный, т.е. наиболее подходящий Вам план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й пациент просим Вас внимательно ответить на вопросы анкеты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о поможет подобрать оптимальный для Вас план лечения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последний раз Вы были на приеме у врача стоматолога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кой периодичностью Вы посещаете врача-стоматолога:  - регулярно каждые пол года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- по мере необходимости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- только по острой боли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- не был на приеме несколько лет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часто проводите профессиональную чистку у стоматолога: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бирал ли индивидуально для Вас врач: -  средства ухода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- обучение гигиене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- правильной чистке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ьзуетесь ли Вы - электрической зубной щеткой_____________ как часто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- ирригатором___________________________  как часто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- флоссом_______________________________ как часто________________________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ется ли у Вас чувствительность зубов к температурным раздражителям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никают ли у Вас щелчки, боль, усталость или затруднения: -  в области сустава или мышцах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- с правой стороны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- с левой стороны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- при движении нижней челюсти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- жевании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- широком открывании рта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ли у Вас привычка стискивать зубы  в течении дня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чали ли Вы или Ваши близкие у Вас скрежетание зубами во время сна?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ходили ли Вы ранее ортодонтическое лечение, если да, 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е и когда оно было закончено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чали ли Вы в последнее время появление - трещин и сколов на зубах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- зон стираемости на зубах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- промежутков между зубами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бивается ли пища между зубами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чилось ли у Вас последнее лечение у стоматолога полной реабилитацие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лечение и протезирование в полном объеме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 _______, потому что  а) мне не был предложен план полного лечения, протезирования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б) полный план не соответствовал моим финансовым возможностям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) другое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Если Вам необходимо протезирование: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то первая клиника, куда я обратился (ась)                                    да_______ нет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было ли Вам предложено протезирование на имплантах?           да_______ нет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информация о методике имплантации была в полном объеме? да_______ нет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лечитесь регулярно только у одного врача - стоматолога или всегда у разных?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Вам понравилось или не понравилось в предыдущем стоматологическом лечении, объясн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Вы оцениваете состояние полости рта?     - хорошо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- удовлетворительно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- плохо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ли у Вас данные о предыдущем лечении у стоматолога?   - рентгеновские снимки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- выписки из амбулаторной карты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- заключения врача)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___» __________________ 20___ г.                     </w:t>
        <w:tab/>
        <w:tab/>
        <w:t>Подпись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5:00Z</dcterms:created>
  <dc:creator>Customer</dc:creator>
  <dc:description/>
  <cp:keywords/>
  <dc:language>en-US</dc:language>
  <cp:lastModifiedBy>Ирина Чаплыгина</cp:lastModifiedBy>
  <cp:lastPrinted>2016-09-12T17:24:00Z</cp:lastPrinted>
  <dcterms:modified xsi:type="dcterms:W3CDTF">2018-02-17T00:57:00Z</dcterms:modified>
  <cp:revision>6</cp:revision>
  <dc:subject/>
  <dc:title/>
</cp:coreProperties>
</file>